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wn of Glenvil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ning and Zoning Commissio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ville Municipal Cente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Glenridge Road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Glenville, NY 12302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 LACK OF COMPLETE APPLICATIONS, THE APRIL MEETING OF THE PLANNING AND ZONING COMMISSION I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Flanders</w:t>
      </w:r>
    </w:p>
    <w:p>
      <w:pPr>
        <w:pStyle w:val="Normal"/>
        <w:rPr/>
      </w:pPr>
      <w:r>
        <w:rPr/>
        <w:t>Recording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48:00Z</dcterms:created>
  <dc:creator>cflanders</dc:creator>
  <dc:description/>
  <cp:keywords/>
  <dc:language>en-US</dc:language>
  <cp:lastModifiedBy>cflanders</cp:lastModifiedBy>
  <dcterms:modified xsi:type="dcterms:W3CDTF">2012-05-02T14:50:00Z</dcterms:modified>
  <cp:revision>1</cp:revision>
  <dc:subject/>
  <dc:title>Town of Glenville</dc:title>
</cp:coreProperties>
</file>